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29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186-3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ой Карины Раиль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а Карина Раильевна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30.03.2025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7.01.2025 года, вступившего в законную силу 28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а Карина Ра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атуллиной Карины Ра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751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 17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изатуллиной Карины Ра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изатуллиной Карины Ра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у Карину Ра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29252013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29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